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5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febr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8 veintiocho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2 dos de abril del año 2018 dos mil dieciocho, por tanto, se recibió </w:t>
      </w:r>
      <w:r>
        <w:rPr>
          <w:rFonts w:cs="Arial Narrow" w:ascii="Arial Narrow" w:hAnsi="Arial Narrow"/>
          <w:sz w:val="27"/>
          <w:szCs w:val="27"/>
          <w:lang w:val="es-ES_tradnl"/>
        </w:rPr>
        <w:t xml:space="preserve">el vigésimo día hábil del término legal, desprendiéndose que el justiciable presentó la demanda dentro de los 30 treinta días hábiles, previstos por el mencionado artículo 263.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a Ruta 14 en la Luz y Monterrey con plan de operación vigente por parte de la empresa concesionaria y de los operadores que prestan el servicio, y se detecta un intervalo de 48 minutos sin servicio del autobús (…) a las 13:04 al autobús (…) a las 13:52 hr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3:56, sin embargo no mencionó la hora concreta en que supuestamente se incumplió con el servicio, así como el que se perdió o se vio afectado, refiriéndose únicamente a un supuesto lapso de 48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supervisando la Ruta 14 en la Luz y Monterrey con plan de operación vigente por parte de la empresa concesionaria y de los operadores que prestan dicho servicio y se detecta un intervalo de 48 minutos sin servicio del autobús </w:t>
      </w:r>
      <w:r>
        <w:rPr>
          <w:rFonts w:cs="Arial Narrow" w:ascii="Arial Narrow" w:hAnsi="Arial Narrow"/>
          <w:sz w:val="27"/>
          <w:szCs w:val="27"/>
        </w:rPr>
        <w:t>(…)</w:t>
      </w:r>
      <w:r>
        <w:rPr>
          <w:rFonts w:cs="Arial Narrow" w:ascii="Arial Narrow" w:hAnsi="Arial Narrow"/>
          <w:i/>
          <w:sz w:val="27"/>
          <w:szCs w:val="27"/>
        </w:rPr>
        <w:t xml:space="preserve"> a las 13:04 al autobús </w:t>
      </w:r>
      <w:r>
        <w:rPr>
          <w:rFonts w:cs="Arial Narrow" w:ascii="Arial Narrow" w:hAnsi="Arial Narrow"/>
          <w:sz w:val="27"/>
          <w:szCs w:val="27"/>
        </w:rPr>
        <w:t>(…)</w:t>
      </w:r>
      <w:r>
        <w:rPr>
          <w:rFonts w:cs="Arial Narrow" w:ascii="Arial Narrow" w:hAnsi="Arial Narrow"/>
          <w:i/>
          <w:sz w:val="27"/>
          <w:szCs w:val="27"/>
        </w:rPr>
        <w:t xml:space="preserve"> a las 13:52 hrs.]”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el intervalo de por 48 cuarenta y ocho minutos, sin servicio, pues no mencionó los horarios de la unidad con número económico (…) de la ruta 14, programados en el plan de operación de horarios, rutas, itinerarios y frecuencias aprobado por la Dirección General de Movilidad; además, no describe el despacho incumplido de acuerdo al referi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20 DE JULIO DEL 2018, DICTADA EN EL EXPEDIENTE 0550/1er JAM/2018-J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3:23:00Z</dcterms:modified>
  <cp:revision>25</cp:revision>
  <dc:subject/>
  <dc:title/>
</cp:coreProperties>
</file>